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t>Детские капризы и упрямство.</w:t>
      </w:r>
    </w:p>
    <w:p>
      <w:pPr>
        <w:pStyle w:val="Style17"/>
        <w:ind w:left="-567" w:hanging="0"/>
        <w:jc w:val="both"/>
        <w:rPr/>
      </w:pPr>
      <w:r>
        <w:drawing>
          <wp:anchor behindDoc="0" distT="0" distB="0" distL="114935" distR="114935" simplePos="0" locked="0" layoutInCell="0" allowOverlap="1" relativeHeight="2">
            <wp:simplePos x="0" y="0"/>
            <wp:positionH relativeFrom="column">
              <wp:posOffset>-367030</wp:posOffset>
            </wp:positionH>
            <wp:positionV relativeFrom="paragraph">
              <wp:posOffset>-14605</wp:posOffset>
            </wp:positionV>
            <wp:extent cx="15335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33525" cy="1457325"/>
                    </a:xfrm>
                    <a:prstGeom prst="rect">
                      <a:avLst/>
                    </a:prstGeom>
                  </pic:spPr>
                </pic:pic>
              </a:graphicData>
            </a:graphic>
          </wp:anchor>
        </w:drawing>
      </w:r>
      <w:r>
        <w:rPr>
          <w:rFonts w:cs="Times New Roman" w:ascii="Times New Roman" w:hAnsi="Times New Roman"/>
          <w:sz w:val="28"/>
        </w:rPr>
        <w:t>Самый первый, а потому самый трудный "пик капризов" приходится на возраст 2 - 5 лет. Конечно, все семьи с той или иной долей успешности, набив кучу шишек и попортив нервы, с проблемой капризов в конечном итоге справляются. Но правильно ли мы ведем себя в этот период? И как можно выйти из него с минимальными (прежде всего для ребенка) потерями? В возрасте 3 - 5 лет ребенок проходит перестройку, в процессе которой приобретает новый опыт под названием "Я сам", начинает больше понимать, острее переживать эмоциональный конфликты. Именно в это время и появляются первые настоящие капризы, так пугающие родителей. До этого такой покладистый ребенок вдруг словно забывает все другие слова кроме "нет" и "не хочу", становится капризным и строптивым, упорно отказывается выполнять наши требования. И ведет он себя при этом крайне, на наш взгляд, некрасиво: кричит, визжит, топает ногами, плачет, швыряет все, что попадается под руку, бросается на пол. Причем все это может происходить не только дома, но и на улице, на глазах у многих сочувствующих. Существует несколько основных причин детских капризов. Во-первых, ребенок может капризничать, если его что-то беспокоит, например, у него что-то болит, но сам этого не понимает, просто ощущает дискомфорт. Ведь маленькие дети не могут чувствовать, что происходит в их организме, так, как это чувствует и понимает взрослый. Во-вторых, капризничая, малыш, возможно, просто хочет привлечь к себе ваше внимание. Он выбрал такой способ пообщаться с вами, потому что ему не хватает вашего общества, внимания, вашей любви, наконец. В третьих, ваш ребенок, вероятно, уже понял, что капризами, слезами и истерикой он может добиться от вас всего, чего захочет. И он начинает этим пользоваться. Это верный сигнал того, что вам не хватает твердости в борьбе с детскими капризами. Но твердость вовсе не означает категоричность и авторитарность. Необходимо спокойно, без криков и наказания дать понять ребенку, что есть в этой жизни правила, которые ни при каких обстоятельствах не могут быть нарушены. Малыш в этом возрасте вполне способен понять, что не все в этом мире подчиняется его желаниям. И в ваших силах объяснить ему это.                                              И наконец - вариант четвертый, самый распространенный, на котором мы остановимся подробнее в силу того, что многие родители просто не подозревают о его существовании, объясняя капризы ребенка первыми тремя причинами. И - как следствие - неправильно себя ведут, только усугубляя ситуацию. Очень часто капризами ваш ребенок выражает протест против чрезмерной опеки и демонстрирует желание быть самостоятельным. Это тем более естественно, если вы придерживаетесь авторитарного стиля воспитания, стремясь привычно диктовать малышу все его поступки. При этом мы руководствуемся самыми лучшими побуждениями, ведь мы знаем "как надо". Но в этом возрасте ребенок способен уже критично оценивать это "надо", оно для него далеко не всегда очевидно. Именно поэтому лучше спокойно объяснить ребенку, почему вы именно этого от него хотите, чем требовать безусловного послушания. Ведь очень часто малыш реагирует именно на категоричный тон запрета, не оставляющего ему никаких альтернатив для проявления самостоятельности, а не на сам смысл. Многочисленные исследования психологов показывают, что ребенку уже с раннего возраста для гармоничного развития необходим определенный баланс между опекой (запретами) и свободой. Он должен чувствовать, что его не только опекают, но и дают ему право самостоятельного выбора, уважают его. Многие родители, уверенные, что придерживаются демократического стиля воспитания, на самом деле ведут себя прямо противоположным образом. Такие "заботливые" мамаши буквально шагу не дают ступить своим чадам самостоятельно: "Туда не ходи", "Это не трогай", "Здесь не играй!". Всегда ли необходимо оберегать малыша от неприятностей? Ваш ребенок не кукла и не кусок глины и во многом творит себя сам, нравится вам это или нет. Ему необходимо все узнать и все попробовать самому, а без набивания шишек это не получится. Гораздо полезнее объяснить ребенку, как надо поступать в той или иной ситуации и какие последствия его ждут в случае того или иного поступка, а не запрещать все подряд. И пусть он сам сделает выбор. Не бойтесь этого. Гораздо больше, чем настойчивое упрямство, вас должно насторожить безоговорочное послушание малыша.                                                                                        Подчас во многих семьях чрезмерная строгость диктуется интересами родителей, которым послушное дитя доставляет меньше хлопот. Ведь всегда удобнее, если ребенок тих, спокоен, сидит в уголке и никому не мешает, не отвлекает взрослых вопросами и просьбами поиграть. Но каким вырастет такой малыш? Переступив трехлетний порог самостоятельности под названием "Я сам", ребенок хочет распространить ее на все, а мы своими нотациями, запретами и наставлениями препятствует ему, ущемляем его хоть маленькое, но человеческое достоинство. И в который раз, даже не заметно для себя, но ощутимо для него, показываем, что он - "ничто", а мы - "над ним". И малышу остается только возгласом несогласия утверждать свое Я. Упрямство - это своеобразная защитная реакция ребенка, протест против ущемления его самостоятельности. И, кстати, чем он сильнее, тем сильнее его Я - основа будущего характера. Подумайте, какой ценой вы стремитесь оставить его в прежних рамках? И не думайте, что в случае вашей авторитарной "победы" над упрямством малыша вам станет легче жить. Как раз наоборот. Вы рискуете получит безвольного, безликого человечка. И очень скоро вам придется бить тревогу по другому поводу: "Что делать, ведь мой ребенок совсем не приспособлен к жизни. Он не уверен в себе, всего боится. Он робок, замкнут, недоверчив, обидчив, не ладит со сверстниками". С жалобами подобного рода обращаются к психологу около половины всех родителей. Причем возраст детей при этом варьируется от 5 до 16 лет. И невдомек таким родителям, что корни инфантилизма их детей находятся в этом самом, первом "пике капризов", когда взрослым удалось-таки сломать втиснуть в удобные для них рамки своего ребенка. А ведь из детского эгоизма в дальнейшем формируется самоуважение, а из упрямства - настойчивость. Поэтому так важно не воевать с упрямством, не "давить" его, а найти с ребенком общий язык, уважая его личность. Любое новое требование или запрет должны быть, прежде всего, разумны и понятны малышу. Старайтесь говорить с ним, как с равным, это очень важно для становления его характера. И это единственный способ облегчить первый "пик капризов" и для себя и для ребенка. Вам кажется, что он все делает вам назло? Помните, как звучал ваш запрет? Если это было просто "нельзя", без всякого объяснения, то вы почти наверняка столкнетесь с упрямством. Ведь в этом возрасте на свете нет ничего заманчивее, чем попытаться сделать то, что "нельзя". И в этом суть любой индивидуальности. Обвиняя своего ребенка в упрямстве, подумайте, а не упрямы ли вы сами? Кто упрямее: родители, весь деть твердящие "ты должен", "это нельзя", "надо делать так..." или ребенок, упорно протестующий против всего этого, отстаивающий свое Я? А может, у вас самих недостаточно гибкости, воображения, желания и времени, наконец, чтобы объяснить ребенку, почему вы именно этого от него хотите или переключить его упрямство на что-то захватывающее и интересное. Или вам важнее всего только его беспрекословное послушание? Ведь так просто унять каприз, грозящий перерасти в истерику, сказав, например: "Посмотри, сколько слезок! Давай собирать их в бутылочку". Или "Ой, у тебя на плече сидит маленький капризик! Какой хорошенький! Давай поиграем с ним в прятки". Вряд ли найдется на свете ребенок, который, услышав нечто подобное, не переключится с удовольствием на новую игру. А потом спокойно сделает то, о чем вы его безуспешно просили в приказном порядке.</w:t>
      </w:r>
    </w:p>
    <w:p>
      <w:pPr>
        <w:pStyle w:val="Style17"/>
        <w:ind w:left="-1134" w:right="-284" w:firstLine="567"/>
        <w:jc w:val="both"/>
        <w:rPr/>
      </w:pPr>
      <w:r>
        <w:rPr>
          <w:rFonts w:cs="Times New Roman" w:ascii="Times New Roman" w:hAnsi="Times New Roman"/>
          <w:sz w:val="28"/>
        </w:rPr>
        <w:t>А еще очень важно, чтобы все члены семьи в ситуации каприза вели себя одинаково. В противном случае, ваш малыш очень скоро начнет искусно манипулировать папой, мамой, бабушкой и дедушкой, быстро сориентировавшись, какой стиль поведения применять с каждым из них. Одним из наиболее частых запросов, с которым приходится сталкиваться психологу в его повседневной практике, является обращение родителей двух-трехлетних малышей по поводу "необъяснимого" перевоплощения их "милых ангелочков" в "ужасных монстров", каждодневно терроризирующих всю семью деспотическими, унижающими достоинство взрослых, требованиями. Многим недоумевающим родителям труднее всего смириться с собственным обесцениванием в глазах двухлетнего "бунтаря", отвергающего любые, казалось бы, весьма разумные ограничения и запреты, с помощью которых мамы и папы стремятся отрегулировать его поведение.  В настоящий момент, в среде начитанных родителей, наиболее распространенной является точка зрения, что капризы и истерики - это закономерный этап в развитии детей младшего дошкольного возраста, что таким образом они познают мир человеческих взаимоотношений, определяют границы дозволенного и недозволенного, и, в конце концов, "само пройдет".</w:t>
      </w:r>
    </w:p>
    <w:p>
      <w:pPr>
        <w:pStyle w:val="Style17"/>
        <w:ind w:left="-1134" w:right="-284" w:firstLine="567"/>
        <w:jc w:val="both"/>
        <w:rPr/>
      </w:pPr>
      <w:r>
        <w:rPr>
          <w:rFonts w:cs="Times New Roman" w:ascii="Times New Roman" w:hAnsi="Times New Roman"/>
          <w:sz w:val="28"/>
        </w:rPr>
        <w:t>На самом деле происходит смешение различных понятий: с одной стороны, негативизм, упрямство, строптивость, своеволие, обесценивание взрослых, являющиеся выражением закономерностей детского развития, а с другой - капризы и истерики, являющиеся отражением неправильной стратегии поведения родителей. Каприз, истерика - это следствие родительского нежелания "идти на поводу у баловника". Это также сигнал родителям о том, что они ведут себя с ребенком неправильно, не адекватно его возрастным возможностям, предъявляя "неразумные" требования к "маленькому тирану". Поэтому очень важно знать, что же такое возраст негативизма и упрямства, какое значение он имеет для всего дальнейшего развития личности ребенка, и почему ребенок, топнувший на маму ножкой, имеет право быть не доведенным до истерики.                                                                                                        На третьем-четвертом году жизни мир ребенка, характеризующийся его неотделимой от взрослого позицией, превращается в мир "Я", для построения которого необходима выработка собственной внутренней позиции ребенка. Для того, чтобы впоследствии установить новые, более высокие взаимоотношения с окружающим взрослым миром, ребенку необходимо пройти этап отделения себя от предметов и живых существ, с которыми первоначально он ощущал неделимую связь. Как ребенок может узнать о существовании других точек зрения, если не имел сначала своей, а, главное, если ее не принимали во внимание? Как научиться отстаивать свою точку зрения, если он - часть чужой точки зрения?  Итак, ребенок отделяет себя от окружающего мира и вырабатывает свое собственное ко всему отношение. Начинается процесс построения собственной индивидуальности. С чего начать проще всего? С протеста! Однако, протест ребенка - это не самоцель, это только способ, с помощью которого ребенок отстаивает себя, свое право на отдельное существование. Ведь очень часто малыш, добиваясь именно того, что ему запрещали, ощущает разочарование. Поэтому очень важно разрешить ребенку все, кроме основополагающего запрета: на действия, в результате которых может пострадать его собственное здоровье или здоровье и благополучие других людей. Все остальные запреты и ограничения должны относиться не прямо к ребенку, а опосредованно, к персонажам, с которыми, на время игры, идентифицируются и взрослый, и ребенок. Игра поможет взрослому освоиться в мире детской реальности, а ребенку - научиться принимать правила, которые в игре строго соблюдаются.                                                                                                               Игра - это единственная деятельность, с помощью которой сначала взрослый "войдет" в мир ребенка, а потом оттуда "поведет" его в свой взрослый мир. Качественное отличие этой точки зрения от общепринятых в социальной психологии состоит в том, что детство - это не просто подготовка к будущей взрослой жизни. Детство обладает собственной уникальной ценностью. И только те родители, которые поверив в существование особого, отдельного мира ребенка, захотят заглянуть туда, осторожно ступая по его тропкам, смогут поговорить с ребенком на его языке - языке игры, только такие родители выпустят во взрослую жизнь зрелую личность.</w:t>
      </w:r>
    </w:p>
    <w:p>
      <w:pPr>
        <w:pStyle w:val="Style17"/>
        <w:ind w:left="-1134" w:right="-284" w:firstLine="567"/>
        <w:jc w:val="both"/>
        <w:rPr/>
      </w:pPr>
      <w:r>
        <w:rPr>
          <w:rFonts w:cs="Times New Roman" w:ascii="Times New Roman" w:hAnsi="Times New Roman"/>
          <w:sz w:val="28"/>
        </w:rPr>
        <w:t>Ребенок, живущий в мире, который не уважают самые дорогие для него люди, надолго остается в нем, чтобы самостоятельно решить волнующие его вопросы. Ребенок, у которого было детство, смело вступает во взрослую жизнь, унося с собой из детства самое главное для каждого человека - веру в себя, надежду на понимание и любовь к окружающему миру.  В чем же причина того, что многим родителям трудно принять своего ребенка таким, какой он есть, и, вместо организации среды, наиболее соответствующей потребностям его развития, при сдерживании ребенка лишь в особых случаях, им легче воздействовать на малыша средствами и способами воспитания, моделирующими его будущую личность?  Субъективно причина - в тех условиях воспитания, в которых пришлось развиваться самим родителям ребенка. Как часто мамы и папы, недовольные тем, как их воспитывали собственные родители, повторяют те же ошибки уже со своими детьми! Объективно истоки этой проблемы видятся в позиции официальной педагогики, взявшей за основу развития ребенка идею формирующего обучения: подход, при котором ученик никогда не превзойдет своего учителя. Ребенок рассматривается как неполноценный взрослый, который отличается от последнего только тем, что все делает хуже. Точка зрения официальной педагогики на раскрытие индивидуального потенциала, заложенного в ребенке от рождения, проста: всеми доступными средствами "втиснуть" малыша в рамки, заранее предопределенные воспитателем, учителем. Последствия - капризы, истерики, в более старшем возрасте - неврозы.</w:t>
      </w:r>
    </w:p>
    <w:p>
      <w:pPr>
        <w:pStyle w:val="Style17"/>
        <w:ind w:left="-1134" w:right="-284" w:firstLine="567"/>
        <w:jc w:val="both"/>
        <w:rPr>
          <w:rFonts w:ascii="Times New Roman" w:hAnsi="Times New Roman" w:cs="Times New Roman"/>
          <w:sz w:val="28"/>
        </w:rPr>
      </w:pPr>
      <w:r>
        <w:rPr>
          <w:rFonts w:cs="Times New Roman" w:ascii="Times New Roman" w:hAnsi="Times New Roman"/>
          <w:sz w:val="28"/>
        </w:rPr>
        <w:t>Воспитание воспитанию рознь. Если максимально схематизировать все способы общения взрослых с детьми, то можно выделить шесть основных параметров, характеризующих эмоциональное отношение взрослого к ребенку (принятие - непринятие), организацию повседневного общения (ограничительство - разрешительство) и отношение родителей и воспитателей к собственным решениям (противоречивость - непротиворечивость). Сочетание этих параметров и будет тем стилем общения с ребенком, который предпочитает взрослый, и анализ которого поможет понять истоки детских капризов и истерик, а также неврозов, если процесс "втискивания" ребенка зашел слишком далеко. В результате непринятия и ограничительства при одновременно высокой противоречивости родительских требований формируется невротический тип личности ребенка. К развитию невроза страха приводит эмоциональное непринятие ребенка значимыми для него взрослыми, а также большое количество ограничений и запретов, тормозящих поступательное движение ребенка на пути реализации его способностей. Истерический невроз развивается в результате сверхпринятия и ограничительства с одновременной противоречивостью требований. Наиболее агрессивно ведут себя дети, чьи родители или воспитатели эмоционально не принимают их, при этом, то "ничего нельзя", то "все можно". Сегодня нельзя то, что можно было вчера, вчера ругали за то, за что сегодня хвалят, а что будет завтра, пока неизвестно, так как родители или воспитатели сами еще не в курсе, какое у них завтра будет настроение. Дети, родители которых эмоционально их принимают, не предъявляют к ним противоречивых требований, но при этом ограничивают их исследовательскую активность, стараясь сформировать желательный для окружающих облик, отличаются достаточно хорошей социальной приспособленностью, не склонны к капризам и истерикам, но, при этом, они внушаемы, зависимы от мнения окружающих, несамостоятельны. Эмоциональное принятие ребенка, разрешительство (со сдерживанием в особых случаях), непротиворечивость повседневных разумных, доступных для понимания ребенка, требований приводят к независимому, автономному поведению ребенка младшего дошкольного возраста, способствуют безболезненному отделению себя от значимых взрослых, формированию собственной внутренней позиции ребенка, принятию себя, что впоследствии, в результате развития игрового поведения, помогает ребенку понять и принять других. В то же время, дети, не пережившие этапа отделения себя от других, дети, которые не были приняты самыми дорогими для них людьми, плохо осознают цели и потребности окружающих, у них плохо развито воображение, они с трудом понимают и принимают возможность другой точки зрения, не владеют самостоятельными, индивидуальными способами деятельности. Чем раньше взрослые пытаются "втиснуть" ребенка в коллектив, заставляя уважать коллективистские ценности, тем меньше шансов на то, что такой ребенок сможет стать полноценным участником коллективной деятельности, тем больше вероятность формирования невротического типа личности. Таким образом, мы рассмотрели несколько не противоречащих друг другу, а, скорее, взаимодополняющих точек зрения на причины возникновения у детей капризов и истерик: неумение родителей и воспитателей говорить с малышом на его языке - языке игры, навязчивое поведение взрослых, пытающихся воздействовать на ребенка не адекватными его возможностям средствами и способами воспитания, невротический стиль общения взрослого и ребенка.</w:t>
      </w:r>
    </w:p>
    <w:p>
      <w:pPr>
        <w:pStyle w:val="Normal"/>
        <w:ind w:left="-1134" w:right="-284" w:firstLine="567"/>
        <w:rPr/>
      </w:pPr>
      <w:r>
        <w:rPr>
          <w:rFonts w:eastAsia="Times New Roman" w:cs="Arial"/>
          <w:b/>
          <w:bCs/>
          <w:color w:val="00B050"/>
          <w:sz w:val="28"/>
          <w:szCs w:val="28"/>
          <w:u w:val="single"/>
          <w:lang w:eastAsia="ru-RU"/>
        </w:rPr>
        <w:t>Рекомендации</w:t>
      </w:r>
      <w:r>
        <w:rPr>
          <w:rFonts w:eastAsia="Times New Roman" w:cs="Arial" w:ascii="Times New Roman" w:hAnsi="Times New Roman"/>
          <w:color w:val="00B050"/>
          <w:sz w:val="28"/>
          <w:szCs w:val="28"/>
          <w:u w:val="single"/>
          <w:lang w:eastAsia="ru-RU"/>
        </w:rPr>
        <w:t xml:space="preserve"> </w:t>
      </w:r>
      <w:r>
        <w:rPr>
          <w:rFonts w:eastAsia="Times New Roman" w:cs="Arial"/>
          <w:b/>
          <w:bCs/>
          <w:color w:val="00B050"/>
          <w:sz w:val="28"/>
          <w:szCs w:val="28"/>
          <w:u w:val="single"/>
          <w:lang w:eastAsia="ru-RU"/>
        </w:rPr>
        <w:t>«Как справиться с детскими капризами и упрямством»</w:t>
      </w:r>
      <w:r>
        <w:rPr>
          <w:rFonts w:eastAsia="Times New Roman" w:cs="Arial" w:ascii="Times New Roman" w:hAnsi="Times New Roman"/>
          <w:color w:val="000000"/>
          <w:sz w:val="28"/>
          <w:szCs w:val="28"/>
          <w:u w:val="single"/>
          <w:lang w:eastAsia="ru-RU"/>
        </w:rPr>
        <w:br/>
      </w:r>
      <w:r>
        <w:rPr>
          <w:rFonts w:eastAsia="Times New Roman" w:cs="Arial" w:ascii="Times New Roman" w:hAnsi="Times New Roman"/>
          <w:color w:val="000000"/>
          <w:sz w:val="28"/>
          <w:szCs w:val="18"/>
          <w:lang w:eastAsia="ru-RU"/>
        </w:rPr>
        <w:t>1. Помните, «ребенок – это зеркало нравственной жизни родителей» (В. А. Сухомлинский)</w:t>
        <w:br/>
        <w:t>2. Не завышайте требований к своему ребенку.</w:t>
        <w:br/>
        <w:t>3. Давайте ребенку самостоятельность и свободу, но будьте всегда рядом.</w:t>
        <w:br/>
        <w:t>4. Хвалите ребенка, похвала никогда не бывает лишней.</w:t>
        <w:br/>
        <w:t>5. Перед походом в магазин обговорите с ребенком предполагаемые покупки.</w:t>
        <w:br/>
        <w:t>6. Если ребенок капризничает, не слушается Вас – оставьте его на некоторое время одного, ребенок подумает и успокоится.</w:t>
        <w:br/>
        <w:t>7. Для самых маленьких детей можно использовать прием отвлечения и переключения.</w:t>
        <w:br/>
        <w:t>8. Взрослым необходимо давать ребенку право выбора («Ты хочешь съесть суп или второе?»).</w:t>
        <w:br/>
        <w:t>9. Используйте прием авансирования – сначала дайте положительную оценку ребенку, а затем укажите на его негативное поведение.</w:t>
        <w:br/>
        <w:t xml:space="preserve">10. Оцените ситуацию, в которой возник конфликт. Может быть, Вы можете уступить ребенку. </w:t>
        <w:br/>
        <w:t>11. Если Вы о чем-то попросили ребенка, он должен выполнить Вашу просьбу, но Вы должны это проконтролировать. Если просьба не выполнена, ребенок может быть лишен чего-либо.</w:t>
        <w:br/>
        <w:t>12. Требования к ребенку должны быть едиными и постоянными со стороны всех взрослых.</w:t>
        <w:br/>
        <w:t>13. Не пропускайте упрямство и непослушание ребенка мимо своих глаз. Отрицательное поведение при этом может закрепиться.</w:t>
        <w:br/>
        <w:t>14. Детские капризы – это результат неправильного воспитания. Чаще всего они являются достоянием избалованных детей.</w:t>
      </w:r>
    </w:p>
    <w:p>
      <w:pPr>
        <w:pStyle w:val="Normal"/>
        <w:ind w:left="-1134" w:right="-284" w:firstLine="567"/>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p>
      <w:pPr>
        <w:pStyle w:val="Style17"/>
        <w:ind w:left="-1134" w:right="-284" w:firstLine="567"/>
        <w:jc w:val="both"/>
        <w:rPr>
          <w:rFonts w:ascii="Times New Roman" w:hAnsi="Times New Roman" w:cs="Times New Roman"/>
          <w:sz w:val="28"/>
        </w:rPr>
      </w:pPr>
      <w:r>
        <w:rPr>
          <w:rFonts w:cs="Times New Roman" w:ascii="Times New Roman" w:hAnsi="Times New Roman"/>
          <w:sz w:val="28"/>
        </w:rPr>
      </w:r>
    </w:p>
    <w:p>
      <w:pPr>
        <w:pStyle w:val="Normal"/>
        <w:ind w:left="-1134" w:right="-284" w:firstLine="567"/>
        <w:jc w:val="both"/>
        <w:rPr>
          <w:rFonts w:ascii="Times New Roman" w:hAnsi="Times New Roman" w:cs="Arial"/>
          <w:color w:val="555555"/>
          <w:sz w:val="28"/>
          <w:szCs w:val="18"/>
        </w:rPr>
      </w:pPr>
      <w:r>
        <w:rPr>
          <w:rFonts w:cs="Arial" w:ascii="Times New Roman" w:hAnsi="Times New Roman"/>
          <w:color w:val="555555"/>
          <w:sz w:val="28"/>
          <w:szCs w:val="18"/>
        </w:rPr>
      </w:r>
    </w:p>
    <w:p>
      <w:pPr>
        <w:pStyle w:val="Normal"/>
        <w:ind w:left="-1134" w:right="-284" w:firstLine="567"/>
        <w:jc w:val="both"/>
        <w:rPr>
          <w:rFonts w:ascii="Times New Roman" w:hAnsi="Times New Roman" w:cs="Arial"/>
          <w:color w:val="555555"/>
          <w:sz w:val="28"/>
          <w:szCs w:val="18"/>
        </w:rPr>
      </w:pPr>
      <w:r>
        <w:rPr>
          <w:rFonts w:cs="Arial" w:ascii="Times New Roman" w:hAnsi="Times New Roman"/>
          <w:color w:val="555555"/>
          <w:sz w:val="28"/>
          <w:szCs w:val="18"/>
        </w:rPr>
      </w:r>
    </w:p>
    <w:p>
      <w:pPr>
        <w:pStyle w:val="Normal"/>
        <w:ind w:left="-1134" w:right="-284" w:firstLine="567"/>
        <w:jc w:val="both"/>
        <w:rPr>
          <w:rFonts w:ascii="Times New Roman" w:hAnsi="Times New Roman" w:cs="Arial"/>
          <w:color w:val="555555"/>
          <w:sz w:val="28"/>
          <w:szCs w:val="18"/>
        </w:rPr>
      </w:pPr>
      <w:r>
        <w:rPr>
          <w:rFonts w:cs="Arial" w:ascii="Times New Roman" w:hAnsi="Times New Roman"/>
          <w:color w:val="555555"/>
          <w:sz w:val="28"/>
          <w:szCs w:val="18"/>
        </w:rPr>
      </w:r>
    </w:p>
    <w:p>
      <w:pPr>
        <w:pStyle w:val="Normal"/>
        <w:spacing w:before="0" w:after="200"/>
        <w:ind w:left="-1134" w:right="-284" w:firstLine="567"/>
        <w:jc w:val="both"/>
        <w:rPr>
          <w:rFonts w:ascii="Times New Roman" w:hAnsi="Times New Roman" w:cs="Times New Roman"/>
          <w:color w:val="555555"/>
          <w:sz w:val="28"/>
          <w:szCs w:val="18"/>
        </w:rPr>
      </w:pPr>
      <w:r>
        <w:rPr>
          <w:rFonts w:cs="Times New Roman" w:ascii="Times New Roman" w:hAnsi="Times New Roman"/>
          <w:color w:val="555555"/>
          <w:sz w:val="28"/>
          <w:szCs w:val="1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Times New Roman"/>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4C5EA8"/>
      <w:u w:val="single"/>
    </w:rPr>
  </w:style>
  <w:style w:type="character" w:styleId="Emphasis">
    <w:name w:val="Emphasis"/>
    <w:basedOn w:val="Style13"/>
    <w:qFormat/>
    <w:rPr>
      <w:i/>
      <w:iCs/>
    </w:rPr>
  </w:style>
  <w:style w:type="character" w:styleId="Y5black3">
    <w:name w:val="y5_black3"/>
    <w:basedOn w:val="Style13"/>
    <w:qFormat/>
    <w:rPr/>
  </w:style>
  <w:style w:type="character" w:styleId="StrongEmphasis">
    <w:name w:val="Strong"/>
    <w:basedOn w:val="Style13"/>
    <w:qFormat/>
    <w:rPr>
      <w:b/>
      <w:bCs/>
    </w:rPr>
  </w:style>
  <w:style w:type="character" w:styleId="Z">
    <w:name w:val="z-Начало формы Знак"/>
    <w:basedOn w:val="Style13"/>
    <w:qFormat/>
    <w:rPr>
      <w:rFonts w:ascii="Arial" w:hAnsi="Arial" w:eastAsia="Times New Roman" w:cs="Arial"/>
      <w:vanish/>
      <w:color w:val="333333"/>
      <w:sz w:val="16"/>
      <w:szCs w:val="16"/>
    </w:rPr>
  </w:style>
  <w:style w:type="character" w:styleId="Y5black5">
    <w:name w:val="y5_black5"/>
    <w:basedOn w:val="Style13"/>
    <w:qFormat/>
    <w:rPr/>
  </w:style>
  <w:style w:type="character" w:styleId="Z1">
    <w:name w:val="z-Конец формы Знак"/>
    <w:basedOn w:val="Style13"/>
    <w:qFormat/>
    <w:rPr>
      <w:rFonts w:ascii="Arial" w:hAnsi="Arial" w:eastAsia="Times New Roman" w:cs="Arial"/>
      <w:vanish/>
      <w:color w:val="333333"/>
      <w:sz w:val="16"/>
      <w:szCs w:val="16"/>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Georgia" w:hAnsi="Georgia" w:eastAsia="Times New Roman" w:cs="Times New Roman"/>
      <w:kern w:val="2"/>
      <w:sz w:val="42"/>
      <w:szCs w:val="4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50"/>
    </w:pPr>
    <w:rPr>
      <w:rFonts w:ascii="Arial" w:hAnsi="Arial" w:eastAsia="Times New Roman" w:cs="Arial"/>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333333"/>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333333"/>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4:00Z</dcterms:created>
  <dc:creator>Марс</dc:creator>
  <dc:description/>
  <cp:keywords/>
  <dc:language>en-US</dc:language>
  <cp:lastModifiedBy>Admin</cp:lastModifiedBy>
  <cp:lastPrinted>2009-12-17T15:52:00Z</cp:lastPrinted>
  <dcterms:modified xsi:type="dcterms:W3CDTF">2010-01-23T08:04:00Z</dcterms:modified>
  <cp:revision>2</cp:revision>
  <dc:subject/>
  <dc:title/>
</cp:coreProperties>
</file>